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7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CELORMITTAL LAPLACE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ESSE R. ADAMS, I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REW M. TALBO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6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LAND BRUCE MART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3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 INSPECTION SERVICES, L.L.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RLENE MARIE DUPUIS, V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2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URICES INCORPOR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ICOLE CRIGHT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TONIO C. FERACH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1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W CHEMICAL INTERNATIONAL LT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ESSE R. ADAMS, I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PRIL L. WATS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 K BEL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RENT JOHN GAUTHI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NIVAL MART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ERRY P MEILLEUR, CP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7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OOL INC DBA TRAC INTERMOD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ODD STEIN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5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LAND SURVEYING SERVICE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TEVEN FITZGERAL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95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MAS G RAY, J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52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ETCHERS USA RETAIL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GREG ABBOT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70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 CONNECTIVITY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7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PG ARCHITECTURAL FINISH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7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SCO DISTRIBUTION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7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PG INDUSTRI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5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5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5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5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9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96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9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9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WAN'S CONSUMER BRAND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ESSE R. ADAMS, I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8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WAN'S CONSUMER BRAND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ESSE R. ADAMS, I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74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NIS FLINT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88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ESFORCE INC FKA SALESFORCE.COM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UL PITTS, ESQ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97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BERT AMER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YN DAV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3682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LANXESS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3720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EQUILON ENTERPRISES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144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1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S AND TASHARA CLAUD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9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T &amp; BODY EXPERTS OF SLIDELL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ATTHEW P. MILL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794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ESH KAMIN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17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 D MALLO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3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US AND LASHAWN MORR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3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HERINE DEN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2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W. GRAINGER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ICOLE CRIGHT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LORETTA G. MINC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6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WS AUDIO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5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UDETTE DAMPI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35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NNON AND ANGELA TRAH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212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H U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HILIP LANIGAN, CF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20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EPH BAR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04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 AND BRANDY VUCINOVI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YN DAV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789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WANA STAT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BIE HICK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YN DAV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327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NOLA FACE RECORDS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36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HERBERT R SMALL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35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BRIAN PARK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35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ANDRIANA BRIBIES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720" w:right="720" w:gutter="0" w:header="144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9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CKY AND CARLIE NEUBAU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HALIZA TOLLIV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27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ON BRU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ERT A. BREAZEALE, 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4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ARD L HARPER, J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3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N PRODUCTION (LOUISIANA)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OMAS GAYT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ARON LO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39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N PRODUCTION (LOUISIANA)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OMAS GAYT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ARON LO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14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RISTOPHER JOHN CARRIG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92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ANCA KAJLICH AND MICHAEL CATHERW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ILL H BRICKEL, CP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HALIZA TOLLIV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4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LLIBURTON MANUFACTURING &amp; LEASING COMPANY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NJAMIN A GESLIS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ERT A. BREAZEALE, 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5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 F TARC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ERT E. TARCZ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69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IAM HIGHTOW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10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K L SHIDLER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ASON R. BROW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ARON LO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24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WHITNEY AND JACOB DAV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230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VICTORIA GUARISCO AND MICHAEL BOAG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240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WEN STAR OF LOUISIANA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720" w:right="720" w:gutter="0" w:header="144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5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YNN WH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5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EDRA DOW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HALIZA TOLLIV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55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 C AND DEBORAH B PO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6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A M GUID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6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 AND ANGELLE MART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1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VRON U.S.A.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HERYL M. KORNICK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OHN J. WEIL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0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IMMY EBR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1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NN E MIDDLE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2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IANE E BROW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YN DAV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716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YSTAL SEMI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81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 AND SHARLOT PONTH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HAYDEN GRAHM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27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LINDA STANL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446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MARK K CORMI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45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HARLOTTE L HEWI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456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KERSTAN AND PEGGY STUCKEY S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394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ANDREA C MART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720" w:right="720" w:gutter="0" w:header="144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70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LER AND AREYANA GIL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79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LES  R R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AYE A. CALHOU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8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TA SALON, COSMETICS AND FRAGRANCE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TEVEN HUTKA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8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LCORP ENERGY 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ESSE R. ADAMS, I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ARON LO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86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ESSA BLAIR-GLANT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3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STATE MANAGEMENT COMPAN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ICKY HUBBAR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8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WNHOLE CHEMICAL SOLUTIONS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JASON R. BROW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ARON LON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39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 AND AMY VELE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W ERIC POWER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9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 AND COLETTA BARRETT J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ERT C. BARRETT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IRANDA SCROGGIN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65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IAM AND CYNTHIA LITTLE J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4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EL GIL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7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ANE AND EQUILLA WH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83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RY M LO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08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EL JOHNSON AND JENNIFER FIEL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97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XIS E SAKA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77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HEN K BUR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BERT A. BREAZEALE, I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4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&amp;T CO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AMANDA J. FERGU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EESE FULLER WILLIAMS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4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&amp;T DATACOMM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WILLIAM M. BACKSTROM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EESE FULLER WILLIAMSO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91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ASSOCIATED CONTRACTORS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RESCHEDULED TO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/23/2025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52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JASON GROUP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46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JOHN W STONE OIL DISTRIBUTOR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8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AMUEL AND RACHEL HEISM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82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JASON AND MELANIE HAIN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37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HAJOCA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87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NAP ON TOOLS COMPANY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403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US VENTURE HOLDINGS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404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NEW ORLEANS BOMB FACTORY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55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AETNA HEALTH INC (L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318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IRB HOLDING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720" w:right="720" w:gutter="0" w:header="144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6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NY E CO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SIREE LOWRY HIL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65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NERSTONE CONSTRUCTION AND LAND DEVELOPER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68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STIN C POUN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ARYL K. CAUSEY, JR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6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PERS MOBILE VETERINARY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KEITH A COOP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ANGELIQUE BOYD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58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HARINE D AR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DEBRA MORR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08438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HAN A THOM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BERNETTA Y. BRYAN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63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INTEGRATIVE NURSE PRACTITIONERS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66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MICAH MCCALL AND CONSUELO F ESCANIL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67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ERRIN GUID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0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C APA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WCS ACQUISITION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PEH CANADA HOLDINGS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3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YNERTECH HOLDINGS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4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MIT LOUISIANA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5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HABAD AT TULA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6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FRISCH &amp; ASSOCIATES CONSTRUCTION CO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7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EYE GOT IT MANAGEMENT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JULIE ST. AMA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OS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79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LAPETIT'S CUISINE AND CATER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80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ESTATE OF ROGER W EINIG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8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BRYANT A CULOT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C0858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ED GUND FL CONSTRUCTION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MISSAL FILED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orient="landscape" w:w="20160" w:h="12240"/>
      <w:pgMar w:left="720" w:right="720" w:gutter="0" w:header="144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  <w:b/>
            </w:rPr>
            <w:t>THIS IS AN INTERNAL DOCUMENT ONLY AND SHOULD NOT BE RELIED UPON IN LIEU OF HEARING NOTICES OR RESET NOTICE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TUESDAY,  OCTOBER 21, 2025 AT  9:30 A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TUESDAY,  OCTOBER 21, 2025 AT  1:30 P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10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WEDNESDAY,  OCTOBER 22, 2025 AT  9:30 A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13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WEDNESDAY,  OCTOBER 22, 2025 AT  1:30 P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1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THURSDAY,  OCTOBER 23, 2025 AT  9:30 A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2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BOARD OF TAX APPEALS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TE OF LOUISIAN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rFonts w:cs="Calibri"/>
              <w:b/>
              <w:sz w:val="24"/>
              <w:szCs w:val="24"/>
            </w:rPr>
            <w:t xml:space="preserve">THURSDAY,  OCTOBER 23, 2025 AT  1:30 PM  (Page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sz w:val="24"/>
              <w:szCs w:val="24"/>
            </w:rPr>
            <w:t xml:space="preserve"> of </w:t>
          </w:r>
          <w:r>
            <w:rPr>
              <w:rFonts w:cs="Calibri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Calibri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Calibri"/>
            </w:rPr>
            <w:fldChar w:fldCharType="separate"/>
          </w:r>
          <w:r>
            <w:rPr>
              <w:sz w:val="24"/>
              <w:b/>
              <w:szCs w:val="24"/>
              <w:bCs/>
              <w:rFonts w:cs="Calibri"/>
            </w:rPr>
            <w:t>26</w:t>
          </w:r>
          <w:r>
            <w:rPr>
              <w:sz w:val="24"/>
              <w:b/>
              <w:szCs w:val="24"/>
              <w:bCs/>
              <w:rFonts w:cs="Calibri"/>
            </w:rPr>
            <w:fldChar w:fldCharType="end"/>
          </w:r>
          <w:r>
            <w:rPr>
              <w:rFonts w:cs="Calibri"/>
              <w:b/>
              <w:bCs/>
              <w:sz w:val="24"/>
              <w:szCs w:val="24"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6:00Z</dcterms:created>
  <dc:creator>Tarchia Reed</dc:creator>
  <dc:description/>
  <cp:keywords/>
  <dc:language>en-US</dc:language>
  <cp:lastModifiedBy>Tarchia Reed</cp:lastModifiedBy>
  <dcterms:modified xsi:type="dcterms:W3CDTF">2025-09-16T16:30:00Z</dcterms:modified>
  <cp:revision>2</cp:revision>
  <dc:subject/>
  <dc:title/>
</cp:coreProperties>
</file>