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8647"/>
      </w:tblGrid>
      <w:tr>
        <w:trPr>
          <w:trHeight w:val="360" w:hRule="exac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DNESDAY, OCTOBER 15, 2025 AT  9:30 AM</w:t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46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ARRETT W BURROUG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F-REPRESEN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ANDA SCROGGI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RI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60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'HAIR ENTERPRISES IN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LLIAM L DAUB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ELIQUE BOY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CEP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6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'HAIR ENTERPRISES IN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LLIAM L DAUB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ELIQUE BOY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83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VIN AND STEPHANIE THIBEAU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F-REPRESEN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ELIQUE BOY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CEP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99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ESTINY HOME HEALTH CARE IN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NNY J DUK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NETTA Y. BRY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RI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43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OUISIANA DEPARTMENT OF REVENUE VS ADVANCED COLLISION REPAIR, LL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F-REPRESEN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NETTA Y. BRY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LE TO CEASE BUSINESS AND/OR OTHER SUMMARY RU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60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OUISIANA DEPARTMENT OF REVENUE VS WAHSDARB INDUSTRIE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F-REPRESEN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NETTA Y. BRY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LE TO CEASE BUSINESS AND/OR OTHER SUMMARY RU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59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OUISIANA DEPARTMENT OF REVENUE VS SMITH’S FUNERAL HOME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F-REPRESEN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NETTA Y. BRY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LE TO CEASE BUSINESS AND/OR OTHER SUMMARY RU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872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8647"/>
      </w:tblGrid>
      <w:tr>
        <w:trPr>
          <w:trHeight w:val="360" w:hRule="exac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DNESDAY, OCTOBER 15, 2025 AT  1:30 PM</w:t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33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D AND KATHERINE MACALUS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F-REPRESEN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ELIQUE BOY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CEP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67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ENAL LL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ALD R. DONNINI,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BERT A. BREAZEALE, 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CEP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45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OUISIANA DEPARTMENT OF REVENUE VS JEFF L. COBB D/B/A JEFF COBB AUTO WOR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F-REPRESEN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NETTA Y. BRY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LE TO CEASE BUSINESS AND/OR OTHER SUMMARY RU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46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OUISIANA DEPARTMENT OF REVENUE VS PAPER N THING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F-REPRESEN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NETTA Y. BRY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LE TO CEASE BUSINESS AND/OR OTHER SUMMARY RU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49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CHARD NELSON, SECRETARY OF THE DEPARTMENT OF REVENUE, STATE OF LOUISIANA VS OLIVE OR TWIST AT PERKINS PALM, LLC D/B/A OLIVE OR TWI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SHUA JESSE DU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YL K. CAUSEY, J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LE TO CEASE BUSINESS AND/OR OTHER SUMMARY RU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05033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UCE &amp; ELLEN THOM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F-REPRESEN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ANDA SCROGGI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24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OUISIANA DEPARTMENT OF REVENUE VS SABAI D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F-REPRESEN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NETTA Y. BRY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LE TO CEASE BUSINESS AND/OR OTHER SUMMARY RU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05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BORATORY CORPORATION OF AMER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TH JOHN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BYN DAV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ARING (OTHER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Failure to Pay Petition Fees)</w:t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71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EGORY AND KATHERINE GELDERMAN 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NT A BER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NETTA Y. BRY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ARING (OTHER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Failure to Pay Petition Fees)</w:t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01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JR CLEAN ENERGY VENTURES CORPO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LLIAN BOZO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DR REPRESENTATI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ARING (OTHER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Failure to Pay Petition Fees)</w:t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84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HLEIGH MADI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F-REPRESEN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BYN DAV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ARING (OTHER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Failure to Pay Petition Fees)</w:t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530"/>
        <w:gridCol w:w="6120"/>
        <w:gridCol w:w="1710"/>
        <w:gridCol w:w="9180"/>
      </w:tblGrid>
      <w:tr>
        <w:trPr>
          <w:trHeight w:val="720" w:hRule="exac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0" w:name="SECTION_CANCELED"/>
            <w:bookmarkStart w:id="1" w:name="SECTION_CANCELED"/>
            <w:bookmarkEnd w:id="1"/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4309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TODD M KORB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CEL REASON: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ARD CANCELED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016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872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8647"/>
      </w:tblGrid>
      <w:tr>
        <w:trPr>
          <w:trHeight w:val="360" w:hRule="exac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URSDAY, OCTOBER 16, 2025 AT  9:30 AM</w:t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15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HLEY SANCHEZ AND ANGELA GRUNEWA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R WHA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NDA LAGRO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RISTOPHER K. JON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CEP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0"/>
        <w:gridCol w:w="6120"/>
        <w:gridCol w:w="2430"/>
        <w:gridCol w:w="2520"/>
        <w:gridCol w:w="3150"/>
        <w:gridCol w:w="2790"/>
      </w:tblGrid>
      <w:tr>
        <w:trPr>
          <w:trHeight w:val="7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TERNATIONAL PAPER 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SE R. ADAMS,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ANDA SCROGGI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2016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8242"/>
      <w:gridCol w:w="239"/>
    </w:tblGrid>
    <w:tr>
      <w:trPr/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1824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</w:rPr>
          </w:pPr>
          <w:r>
            <w:rPr>
              <w:rFonts w:cs="Calibri"/>
              <w:b/>
            </w:rPr>
            <w:t>THIS IS AN INTERNAL DOCUMENT ONLY AND SHOULD NOT BE RELIED UPON IN LIEU OF HEARING NOTICES OR RESET NOTICES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8242"/>
      <w:gridCol w:w="239"/>
    </w:tblGrid>
    <w:tr>
      <w:trPr/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1824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</w:rPr>
          </w:pPr>
          <w:r>
            <w:rPr>
              <w:rFonts w:cs="Calibri"/>
              <w:b/>
            </w:rPr>
            <w:t>THIS IS AN INTERNAL DOCUMENT ONLY AND SHOULD NOT BE RELIED UPON IN LIEU OF HEARING NOTICES OR RESET NOTICES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8242"/>
      <w:gridCol w:w="239"/>
    </w:tblGrid>
    <w:tr>
      <w:trPr/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1824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</w:rPr>
          </w:pPr>
          <w:r>
            <w:rPr>
              <w:rFonts w:cs="Calibri"/>
              <w:b/>
            </w:rPr>
            <w:t>THIS IS AN INTERNAL DOCUMENT ONLY AND SHOULD NOT BE RELIED UPON IN LIEU OF HEARING NOTICES OR RESET NOTICES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6" w:type="dxa"/>
      <w:jc w:val="left"/>
      <w:tblInd w:w="0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1"/>
      <w:gridCol w:w="1078"/>
      <w:gridCol w:w="6671"/>
      <w:gridCol w:w="2430"/>
      <w:gridCol w:w="2520"/>
      <w:gridCol w:w="3150"/>
      <w:gridCol w:w="2790"/>
      <w:gridCol w:w="6"/>
    </w:tblGrid>
    <w:tr>
      <w:trPr/>
      <w:tc>
        <w:tcPr>
          <w:tcW w:w="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18639" w:type="dxa"/>
          <w:gridSpan w:val="6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STATE OF LOUISIANA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BOARD OF TAX APPEALS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PUBLIC HEARING DOCKET</w:t>
          </w:r>
        </w:p>
      </w:tc>
    </w:tr>
    <w:tr>
      <w:trPr/>
      <w:tc>
        <w:tcPr>
          <w:tcW w:w="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10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ASE #</w:t>
          </w:r>
        </w:p>
      </w:tc>
      <w:tc>
        <w:tcPr>
          <w:tcW w:w="6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PETITIONER NAME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PETITIONER REP.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RESPONDENT REP.</w:t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HEARING TYPE</w:t>
          </w:r>
        </w:p>
      </w:tc>
      <w:tc>
        <w:tcPr>
          <w:tcW w:w="2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REMARK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6" w:type="dxa"/>
      <w:jc w:val="left"/>
      <w:tblInd w:w="0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1"/>
      <w:gridCol w:w="1078"/>
      <w:gridCol w:w="6671"/>
      <w:gridCol w:w="2430"/>
      <w:gridCol w:w="2520"/>
      <w:gridCol w:w="3150"/>
      <w:gridCol w:w="2790"/>
      <w:gridCol w:w="6"/>
    </w:tblGrid>
    <w:tr>
      <w:trPr/>
      <w:tc>
        <w:tcPr>
          <w:tcW w:w="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18639" w:type="dxa"/>
          <w:gridSpan w:val="6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STATE OF LOUISIANA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BOARD OF TAX APPEALS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PUBLIC HEARING DOCKET</w:t>
          </w:r>
        </w:p>
      </w:tc>
    </w:tr>
    <w:tr>
      <w:trPr/>
      <w:tc>
        <w:tcPr>
          <w:tcW w:w="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10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ASE #</w:t>
          </w:r>
        </w:p>
      </w:tc>
      <w:tc>
        <w:tcPr>
          <w:tcW w:w="6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PETITIONER NAME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PETITIONER REP.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RESPONDENT REP.</w:t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HEARING TYPE</w:t>
          </w:r>
        </w:p>
      </w:tc>
      <w:tc>
        <w:tcPr>
          <w:tcW w:w="2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REMARK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6" w:type="dxa"/>
      <w:jc w:val="left"/>
      <w:tblInd w:w="0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1"/>
      <w:gridCol w:w="1078"/>
      <w:gridCol w:w="6671"/>
      <w:gridCol w:w="2430"/>
      <w:gridCol w:w="2520"/>
      <w:gridCol w:w="3150"/>
      <w:gridCol w:w="2790"/>
      <w:gridCol w:w="6"/>
    </w:tblGrid>
    <w:tr>
      <w:trPr/>
      <w:tc>
        <w:tcPr>
          <w:tcW w:w="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18639" w:type="dxa"/>
          <w:gridSpan w:val="6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STATE OF LOUISIANA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BOARD OF TAX APPEALS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PUBLIC HEARING DOCKET</w:t>
          </w:r>
        </w:p>
      </w:tc>
    </w:tr>
    <w:tr>
      <w:trPr/>
      <w:tc>
        <w:tcPr>
          <w:tcW w:w="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10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ASE #</w:t>
          </w:r>
        </w:p>
      </w:tc>
      <w:tc>
        <w:tcPr>
          <w:tcW w:w="6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PETITIONER NAME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PETITIONER REP.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RESPONDENT REP.</w:t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HEARING TYPE</w:t>
          </w:r>
        </w:p>
      </w:tc>
      <w:tc>
        <w:tcPr>
          <w:tcW w:w="2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REMARK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9:22:00Z</dcterms:created>
  <dc:creator>Melanie Bush</dc:creator>
  <dc:description/>
  <cp:keywords/>
  <dc:language>en-US</dc:language>
  <cp:lastModifiedBy>Melanie Bush</cp:lastModifiedBy>
  <cp:lastPrinted>2025-09-22T14:38:00Z</cp:lastPrinted>
  <dcterms:modified xsi:type="dcterms:W3CDTF">2025-09-22T19:39:00Z</dcterms:modified>
  <cp:revision>2</cp:revision>
  <dc:subject/>
  <dc:title/>
</cp:coreProperties>
</file>