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222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AMMIE AND BRIAN DUFRE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ERT C. BARRETT, JR.</w:t>
                  </w:r>
                </w:p>
              </w:tc>
            </w:tr>
          </w:tbl>
          <w:p>
            <w:pPr>
              <w:pStyle w:val="RQVIEWERWORKAROUND344cdb95605c46548ca10bc7449914b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44512f88ce2b4c61bf474c9a6a6ee13e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22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EDDY AND SUSAN PR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ACKLYN BARLOW, CPA</w:t>
                  </w:r>
                </w:p>
              </w:tc>
            </w:tr>
          </w:tbl>
          <w:p>
            <w:pPr>
              <w:pStyle w:val="RQVIEWERWORKAROUND569f4a8c098f44dcb87572d457b5fbd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48c13d2dc0b54b579398d6d64d77d26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225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REW AND SARA TREU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ATTHEW A. TREUTING</w:t>
                  </w:r>
                </w:p>
              </w:tc>
            </w:tr>
          </w:tbl>
          <w:p>
            <w:pPr>
              <w:pStyle w:val="RQVIEWERWORKAROUND8764e96f7fd84456894259697d4005d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YN DAVIS</w:t>
                  </w:r>
                </w:p>
              </w:tc>
            </w:tr>
          </w:tbl>
          <w:p>
            <w:pPr>
              <w:pStyle w:val="RQVIEWERWORKAROUND4f747686a4234825b2bb403eb3e66d3f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229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IMMIE M WOO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CHAEL A. MAYHALL</w:t>
                  </w:r>
                </w:p>
              </w:tc>
            </w:tr>
          </w:tbl>
          <w:p>
            <w:pPr>
              <w:pStyle w:val="RQVIEWERWORKAROUNDe46aef6adc294b9bbe8026d6a75bc9d5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566c756a2c8e4419a0766c8d04e1fc3e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232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GLENN H WOO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CHAEL A. MAYHALL</w:t>
                  </w:r>
                </w:p>
              </w:tc>
            </w:tr>
          </w:tbl>
          <w:p>
            <w:pPr>
              <w:pStyle w:val="RQVIEWERWORKAROUNDdce83dc37d684c59a46c3df19cb9bd9e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3d1306dc2155480396640df767c35cb5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233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HAD AND KATHERINE MACALUS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69862fc7f1af4af4acca5574a35f5003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GELIQUE BOYD</w:t>
                  </w:r>
                </w:p>
              </w:tc>
            </w:tr>
          </w:tbl>
          <w:p>
            <w:pPr>
              <w:pStyle w:val="RQVIEWERWORKAROUNDd3f7313769b247d3afa4e29148083ba3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182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ATTON KIZZIRE GOLF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OEL K ARLINE, CPA</w:t>
                  </w:r>
                </w:p>
              </w:tc>
            </w:tr>
          </w:tbl>
          <w:p>
            <w:pPr>
              <w:pStyle w:val="RQVIEWERWORKAROUND9bfbc9c7f9be43b9a6296472787e50cc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571091331cb146ab81666cb22494fd0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183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ALVIN AND STEPHANIE THIBEAU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900a7409b997426b866be8b50af0636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GELIQUE BOYD</w:t>
                  </w:r>
                </w:p>
              </w:tc>
            </w:tr>
          </w:tbl>
          <w:p>
            <w:pPr>
              <w:pStyle w:val="RQVIEWERWORKAROUND51eb3d9028a042b68731d7fb1f93fc53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191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OSEPH BENPERLAS AND MELANIE LOG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GARY BITTON, CPA</w:t>
                  </w:r>
                </w:p>
              </w:tc>
            </w:tr>
          </w:tbl>
          <w:p>
            <w:pPr>
              <w:pStyle w:val="RQVIEWERWORKAROUND35e4ccd610094b7291bfbb2cd80829db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2b00cc45799040308122bc7f94194963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179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IMOTHY AND VALERIE MCCONNE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K SEAN PACKARD, CPA</w:t>
                  </w:r>
                </w:p>
              </w:tc>
            </w:tr>
          </w:tbl>
          <w:p>
            <w:pPr>
              <w:pStyle w:val="RQVIEWERWORKAROUND00de06f250be48508e4096c8ef57ab1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9f4b0d16bb9d4c9d8e5e1cdcc07a97b6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235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EYOWS CREOLE CA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ISA COLLINS</w:t>
                  </w:r>
                </w:p>
              </w:tc>
            </w:tr>
          </w:tbl>
          <w:p>
            <w:pPr>
              <w:pStyle w:val="RQVIEWERWORKAROUND5a352cb74e47406abb17bae3b2054e6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47d0433654e6445b92688988d3e76a5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720" w:right="720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236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WN PRODUCTION (LOUISIANA),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OMAS GAYTAN</w:t>
                  </w:r>
                </w:p>
              </w:tc>
            </w:tr>
          </w:tbl>
          <w:p>
            <w:pPr>
              <w:pStyle w:val="RQVIEWERWORKAROUNDbdcb5403cda54a7d80c9a42dc7fda00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ARON LONG</w:t>
                  </w:r>
                </w:p>
              </w:tc>
            </w:tr>
          </w:tbl>
          <w:p>
            <w:pPr>
              <w:pStyle w:val="RQVIEWERWORKAROUNDb5d67a0f4684452c97620954a9fb79fc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237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AVID YOUNG YO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fc50d472bfe84ccd9580b4087844879b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EBRA MORRIS</w:t>
                  </w:r>
                </w:p>
              </w:tc>
            </w:tr>
          </w:tbl>
          <w:p>
            <w:pPr>
              <w:pStyle w:val="RQVIEWERWORKAROUNDcb27486329fd474cb7a7386e2e11d2a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14091B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DAVID H BRYA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14178B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CRAWFORD AGGREGATE INDUSTRIES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720" w:right="720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7870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AYSHA R BL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1982bf72404c48519bb7aec7eba9e4ac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b5bf25833c0043a6900b1de285ab8b0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720" w:right="720" w:gutter="0" w:header="720" w:top="776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310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IRIUS XM RADIO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STEPHEN KUZYK, CPA</w:t>
                  </w:r>
                </w:p>
              </w:tc>
            </w:tr>
          </w:tbl>
          <w:p>
            <w:pPr>
              <w:pStyle w:val="RQVIEWERWORKAROUNDa683b8988c8a4047b79bf2ec3159fa6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d1bf18fba962471f97a228d8817e3276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073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KURT DEGUEYTER AND KIMBERLY HARR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DRE B. BURVANT</w:t>
                  </w:r>
                </w:p>
              </w:tc>
            </w:tr>
          </w:tbl>
          <w:p>
            <w:pPr>
              <w:pStyle w:val="RQVIEWERWORKAROUND84918180230b47fdbd6b62c1d39cb11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ARON LONG</w:t>
                  </w:r>
                </w:p>
              </w:tc>
            </w:tr>
          </w:tbl>
          <w:p>
            <w:pPr>
              <w:pStyle w:val="RQVIEWERWORKAROUND15f35de47d684e7db1b7f10c7a4662a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417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ASON B PIT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fb94375cee68499bb6b3105cf05af0a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0591e70f164948afbc63318df195d1e6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428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WILTON J GREGO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ATTHEW P. MILLER</w:t>
                  </w:r>
                </w:p>
              </w:tc>
            </w:tr>
          </w:tbl>
          <w:p>
            <w:pPr>
              <w:pStyle w:val="RQVIEWERWORKAROUND12355cb119d149d99a20c6b8ac4948a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9e138b6c907f459d98a0413c9b18547e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1939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ZYDECO PIPELINE COMPANY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ae5771c8e15e4e1aa026d7c031ee20ac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67610344f9784e7f8c877df3a5db5993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0240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HELL PIPELINE COMPANY, 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634160bdecf14b6bae991841b1bd827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31de85b101e345ffad035bd18894e06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1050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HELL PIPELINE COMPANY, 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61bc22eb6e5747dea0c8ad0512f9eb46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767b7fb87c024764b3b530d07c2231b8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1569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ARS OIL PIPELINE COMPANY, 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2d86407990d742708ebd5dd4590bf12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341ef8f0395e4eebabdb2edf7d0a3e63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720" w:right="720" w:gutter="0" w:header="720" w:top="776" w:footer="720" w:bottom="77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17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ZYDECO PIPELINE COMPANY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e352c6f3edf947aaa4f23a5d6c5f19d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d72e3321e6204c5287a7ed4e6116819e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175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ZYDECO PIPELINE COMPANY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50df6f51835a409b9f17ee636bff15b6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d938f143ce5349bb98c65e186d8d38a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255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WESTLAKE STYRENE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351f70af10de4d2387cfea509b3c5b4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ARON LONG</w:t>
                  </w:r>
                </w:p>
              </w:tc>
            </w:tr>
          </w:tbl>
          <w:p>
            <w:pPr>
              <w:pStyle w:val="RQVIEWERWORKAROUND63cd4411fafc4c24b4063def01b00f1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0350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CMORAN OIL &amp; GAS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df53e8d02ce649188c8ac6d1edd99fe8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ARON LONG</w:t>
                  </w:r>
                </w:p>
              </w:tc>
            </w:tr>
          </w:tbl>
          <w:p>
            <w:pPr>
              <w:pStyle w:val="RQVIEWERWORKAROUND6c349134cb1a4a4d94f07a5eddd9c92e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0351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CMORAN OIL &amp; GAS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5c3a7fb84617494f9fe0f54727ec890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ARON LONG</w:t>
                  </w:r>
                </w:p>
              </w:tc>
            </w:tr>
          </w:tbl>
          <w:p>
            <w:pPr>
              <w:pStyle w:val="RQVIEWERWORKAROUND43866840b8b64be79a037bd214adfc4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455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ALDWELL WHOLESALE COMPANY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ASON R. BROWN</w:t>
                  </w:r>
                </w:p>
              </w:tc>
            </w:tr>
          </w:tbl>
          <w:p>
            <w:pPr>
              <w:pStyle w:val="RQVIEWERWORKAROUND5459b52f878f45f88d01737f35124f85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ab17b3804ac44888b51ee33e33bb499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947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PX FLOW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HOMASINA LACKEY</w:t>
                  </w:r>
                </w:p>
              </w:tc>
            </w:tr>
          </w:tbl>
          <w:p>
            <w:pPr>
              <w:pStyle w:val="RQVIEWERWORKAROUNDa00582e43e4e436f8bd56477541e0d2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e438fd930a7d43b885895cf96b1549b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99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HILCORP ENERGY COMPA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51bf97b027634b1aa3809a37a306830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WILLIAM E. LITTLE</w:t>
                  </w:r>
                </w:p>
              </w:tc>
            </w:tr>
          </w:tbl>
          <w:p>
            <w:pPr>
              <w:pStyle w:val="RQVIEWERWORKAROUND9cdbfbe06671490d9cf71b07fd388fd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995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HILCORP ENERGY COMPA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2be824aac4424074a37c94bf65a157ff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ARON LONG</w:t>
                  </w:r>
                </w:p>
              </w:tc>
            </w:tr>
          </w:tbl>
          <w:p>
            <w:pPr>
              <w:pStyle w:val="RQVIEWERWORKAROUNDd9f90fcc680048b8a022b01a57da23eb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000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ERRENCE AND RHONDA RO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ERT S. ANGELICO</w:t>
                  </w:r>
                </w:p>
              </w:tc>
            </w:tr>
          </w:tbl>
          <w:p>
            <w:pPr>
              <w:pStyle w:val="RQVIEWERWORKAROUND206ff96c86c744d284419988a4a5169b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7c06fd079c43443c98f65eff27ade6e7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001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ATTHEW AND MELISSA RO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ERT S. ANGELICO</w:t>
                  </w:r>
                </w:p>
              </w:tc>
            </w:tr>
          </w:tbl>
          <w:p>
            <w:pPr>
              <w:pStyle w:val="RQVIEWERWORKAROUNDe49251d5535045d9aa0cfd4c48f28e5e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c02102b4ed8a4c288963c83cf041e09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002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ARY KATHERINE  RO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ERT S. ANGELICO</w:t>
                  </w:r>
                </w:p>
              </w:tc>
            </w:tr>
          </w:tbl>
          <w:p>
            <w:pPr>
              <w:pStyle w:val="RQVIEWERWORKAROUNDa22aec619e474b4885c090ebe5b2927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11a9059a1e92430b89ed05480167506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003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B&amp;I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ASON R. BROWN</w:t>
                  </w:r>
                </w:p>
              </w:tc>
            </w:tr>
          </w:tbl>
          <w:p>
            <w:pPr>
              <w:pStyle w:val="RQVIEWERWORKAROUND21ad1944d5cd4240b571fadd88d645b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ERT A. BREAZEALE, II</w:t>
                  </w:r>
                </w:p>
              </w:tc>
            </w:tr>
          </w:tbl>
          <w:p>
            <w:pPr>
              <w:pStyle w:val="RQVIEWERWORKAROUNDaaadac4375cc4b09933d1f3c4db2bd75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010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ORTHERN SAND &amp; GRAVEL,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AMERON ROBICHAUX</w:t>
                  </w:r>
                </w:p>
              </w:tc>
            </w:tr>
          </w:tbl>
          <w:p>
            <w:pPr>
              <w:pStyle w:val="RQVIEWERWORKAROUND1aabed5b2b364f4da78b2eb9a5d44de6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8dd0f3dcaa764044aa0abe463d17544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037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ARS OIL PIPELINE COMPANY, 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SSE R. ADAMS, III</w:t>
                  </w:r>
                </w:p>
              </w:tc>
            </w:tr>
          </w:tbl>
          <w:p>
            <w:pPr>
              <w:pStyle w:val="RQVIEWERWORKAROUND276551ae47db4191ab6c25007a379c6e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408ec9b68b7d4e5f9e6ff1a4eed04737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77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EW CINGULAR WIRELESS SERVICES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WILLIAM M. BACKSTROM, JR.</w:t>
                  </w:r>
                </w:p>
              </w:tc>
            </w:tr>
          </w:tbl>
          <w:p>
            <w:pPr>
              <w:pStyle w:val="RQVIEWERWORKAROUND7741f3d0626841aab0dfd6428a720aa7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TONIO C. FERACHI</w:t>
                  </w:r>
                </w:p>
              </w:tc>
            </w:tr>
          </w:tbl>
          <w:p>
            <w:pPr>
              <w:pStyle w:val="RQVIEWERWORKAROUND42e7f775240e4e99bed6534b8a3df3e8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77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BC TELECOM, INC., AS SUCCESSOR IN INTEREST TO SBC ALLOY HOLDINGS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WILLIAM M. BACKSTROM, JR.</w:t>
                  </w:r>
                </w:p>
              </w:tc>
            </w:tr>
          </w:tbl>
          <w:p>
            <w:pPr>
              <w:pStyle w:val="RQVIEWERWORKAROUND8730c6637f0d41d8897b57c2a3a2a10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TONIO C. FERACHI</w:t>
                  </w:r>
                </w:p>
              </w:tc>
            </w:tr>
          </w:tbl>
          <w:p>
            <w:pPr>
              <w:pStyle w:val="RQVIEWERWORKAROUNDfca31953fefd42068316b26a17c15e5f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76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BC TELECOM, INC. AS SUCCESSOR IN INTEREST TO SBC ALLOY HOLDINGS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WILLIAM M. BACKSTROM, JR.</w:t>
                  </w:r>
                </w:p>
              </w:tc>
            </w:tr>
          </w:tbl>
          <w:p>
            <w:pPr>
              <w:pStyle w:val="RQVIEWERWORKAROUND07df32ba7a8d4ee099601803ce7e383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TONIO C. FERACHI</w:t>
                  </w:r>
                </w:p>
              </w:tc>
            </w:tr>
          </w:tbl>
          <w:p>
            <w:pPr>
              <w:pStyle w:val="RQVIEWERWORKAROUND1574cf2229b84b7aa653b50e86fb64cf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77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BELLSOUTH MOBILE DATA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WILLIAM M. BACKSTROM, JR.</w:t>
                  </w:r>
                </w:p>
              </w:tc>
            </w:tr>
          </w:tbl>
          <w:p>
            <w:pPr>
              <w:pStyle w:val="RQVIEWERWORKAROUND6b11315a7a2043cca505cfe243e1930f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TONIO C. FERACHI</w:t>
                  </w:r>
                </w:p>
              </w:tc>
            </w:tr>
          </w:tbl>
          <w:p>
            <w:pPr>
              <w:pStyle w:val="RQVIEWERWORKAROUNDcee75c08cbf74dbc990912788548cbb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76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BELLSOUTH MOBILE DATA, INC. AS SUCCESSOR IN INTEREST TO NEW BELLSOUTH CINGULAR HOLDINGS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WILLIAM M. BACKSTROM, JR.</w:t>
                  </w:r>
                </w:p>
              </w:tc>
            </w:tr>
          </w:tbl>
          <w:p>
            <w:pPr>
              <w:pStyle w:val="RQVIEWERWORKAROUNDff86046f9d7d4e0c922fd36defad222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TONIO C. FERACHI</w:t>
                  </w:r>
                </w:p>
              </w:tc>
            </w:tr>
          </w:tbl>
          <w:p>
            <w:pPr>
              <w:pStyle w:val="RQVIEWERWORKAROUND1a60c38b56c54dfd83cdd0d6a2ce345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2888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H A T, INC. D/B/A MINH CANH MAR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H HOANG</w:t>
                  </w:r>
                </w:p>
              </w:tc>
            </w:tr>
          </w:tbl>
          <w:p>
            <w:pPr>
              <w:pStyle w:val="RQVIEWERWORKAROUND9a55e4970cb8447482cbc8225e302c1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fe0cda3ab0114d0eb9655fe640b7106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76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REVA S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e13e8cf2aabc498babd6095cd6d0b05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5567bd0f89164c4b9d9e56a6521959e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0160" w:h="12240"/>
          <w:pgMar w:left="720" w:right="720" w:gutter="0" w:header="720" w:top="776" w:footer="720" w:bottom="776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61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ZELIA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SCOTT SONNIER</w:t>
                  </w:r>
                </w:p>
              </w:tc>
            </w:tr>
          </w:tbl>
          <w:p>
            <w:pPr>
              <w:pStyle w:val="RQVIEWERWORKAROUNDcbcb9cd54a8e4247ba7a0de2d7f6b69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beca02639f1b4b42a7af6408e3d93ac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90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YBER MARKETING NETWORK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OHN PEREZ</w:t>
                  </w:r>
                </w:p>
              </w:tc>
            </w:tr>
          </w:tbl>
          <w:p>
            <w:pPr>
              <w:pStyle w:val="RQVIEWERWORKAROUND1e2bf93b767a413b8791132d369a74c8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ARON LONG</w:t>
                  </w:r>
                </w:p>
              </w:tc>
            </w:tr>
          </w:tbl>
          <w:p>
            <w:pPr>
              <w:pStyle w:val="RQVIEWERWORKAROUND6b16c76272c24039823c1ac6f819577c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134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MERICAN AIR LIQUIDE HOLDINGS,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DRE B. BURVANT</w:t>
                  </w:r>
                </w:p>
              </w:tc>
            </w:tr>
          </w:tbl>
          <w:p>
            <w:pPr>
              <w:pStyle w:val="RQVIEWERWORKAROUND43bb73694e2c48d5805af529203afb8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USTY STUTES</w:t>
                  </w:r>
                </w:p>
              </w:tc>
            </w:tr>
          </w:tbl>
          <w:p>
            <w:pPr>
              <w:pStyle w:val="RQVIEWERWORKAROUND1f77cb4a46db4766841414736452dee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13992B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JONATHON AND BRITTANY HOFFNAU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13336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TEAGHLACH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20160" w:h="12240"/>
          <w:pgMar w:left="720" w:right="720" w:gutter="0" w:header="720" w:top="776" w:footer="720" w:bottom="776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008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ENTENE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019c7734b5844f9c8d450738850197e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38a74d91eff4460f8275a386565aea8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47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GENZYME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e1d97979e9844350900dadb8f47d1aeb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2687b4edf69d48e28724a386b420ee9b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6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INTUITIVE SURGICAL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ca36bc1bd6aa42c29c232458b04f4a5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77f5287d1633416fab4cf3f59617c80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68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RC-DESOTO INTERNATIONAL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9dfb9255f6c44f29b05ef6373a95365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9d5c8b858f7a4250a081656cf4cc6f3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46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ANOFI US SERVICES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8c08f3bc54564697afdd0928f0c6085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3697143953574159ad73d2335e4c58f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65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UNITED STATES STEEL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b86dfc5a769f44e0b9dafa98b11a5c4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3ae227fac38b4845baff15e8cbd1655b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63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HE WILLIAMS COMPANIES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e989cbbf0f0849808e6223588f4c3ab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829a0544c8834e8b940ac15210c4c91b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942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RAMARK SERVICES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b7dc17f499fa4e5aa8878e4688510f8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d28b520ed38342d0a8c83826c054b89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0160" w:h="12240"/>
          <w:pgMar w:left="720" w:right="720" w:gutter="0" w:header="720" w:top="776" w:footer="720" w:bottom="776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45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VENTIS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2448a74daa184f0fa97c750842b9055b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1287d5b6ef2349978ee1a51f15603687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66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HURCH &amp; DWIGHT CO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6e22845b717c42b0be42eb167e6d3f2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1754b2fde6e341fe9837200e6cb5fbf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67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ARGILL INCORPORA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f6de4110bcbb42e78fc5cf5532a1694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1bb896a4003b475e940122c702affd4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869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BRANTNER AND ASSOCIATES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UL PITTS, ESQ.</w:t>
                  </w:r>
                </w:p>
              </w:tc>
            </w:tr>
          </w:tbl>
          <w:p>
            <w:pPr>
              <w:pStyle w:val="RQVIEWERWORKAROUND29bdda96b7fb4da7b6b15c97923f9783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e063a10681784accaf5aef0e2f3249af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053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WORD ANESTHESIA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WILLIAM D KING, CPA</w:t>
                  </w:r>
                </w:p>
              </w:tc>
            </w:tr>
          </w:tbl>
          <w:p>
            <w:pPr>
              <w:pStyle w:val="RQVIEWERWORKAROUND304c1b316eca4ef18d3caa4c8a00146f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GELIQUE BOYD</w:t>
                  </w:r>
                </w:p>
              </w:tc>
            </w:tr>
          </w:tbl>
          <w:p>
            <w:pPr>
              <w:pStyle w:val="RQVIEWERWORKAROUND67f060c4cd104f128b09904bd5714b3b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496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OLA WIRELESS CITY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ENIS CASTILLO, JR.</w:t>
                  </w:r>
                </w:p>
              </w:tc>
            </w:tr>
          </w:tbl>
          <w:p>
            <w:pPr>
              <w:pStyle w:val="RQVIEWERWORKAROUND247d35f68d36467fbf1c58bcd5e21c88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228706d5a1ef40b7b741b17d5f1c2b7b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C08191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INDUSTRIAL EQUIPMENT SALES &amp; SERVICE CO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C08058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FUGUE STATE PRODUCTIONS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720" w:right="720" w:gutter="0" w:header="720" w:top="776" w:footer="720" w:bottom="776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38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WEBKEY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ORY CROKER</w:t>
                  </w:r>
                </w:p>
              </w:tc>
            </w:tr>
          </w:tbl>
          <w:p>
            <w:pPr>
              <w:pStyle w:val="RQVIEWERWORKAROUNDcf328bf78c524b9b89c7931abed3bfe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6406cdd260d346e2845ac1a7a8025606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40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BOYD GAMING CORPO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WILLIAM J. KOLARIK, II</w:t>
                  </w:r>
                </w:p>
              </w:tc>
            </w:tr>
          </w:tbl>
          <w:p>
            <w:pPr>
              <w:pStyle w:val="RQVIEWERWORKAROUNDa8b4e3fe2e4943c68de27d5aea75e0f6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TONIO C. FERACHI</w:t>
                  </w:r>
                </w:p>
              </w:tc>
            </w:tr>
          </w:tbl>
          <w:p>
            <w:pPr>
              <w:pStyle w:val="RQVIEWERWORKAROUND37078fc569d34da1b43d58e05840fc9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41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E.I. DU PONT DE NEMOURS AND COMPANY (N/K/A EIDP, INC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ERT S. ANGELICO</w:t>
                  </w:r>
                </w:p>
              </w:tc>
            </w:tr>
          </w:tbl>
          <w:p>
            <w:pPr>
              <w:pStyle w:val="RQVIEWERWORKAROUNDdfe820b271534afe8ca9a5241151b8dc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7cfeb156205a4df7b1e65b4a26ea424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42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WESTBANK TROPHIES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EREDITH RICHARDS</w:t>
                  </w:r>
                </w:p>
              </w:tc>
            </w:tr>
          </w:tbl>
          <w:p>
            <w:pPr>
              <w:pStyle w:val="RQVIEWERWORKAROUND4a48f645de6e4f2ab17aa3fef95dd1f8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EBRA MORRIS</w:t>
                  </w:r>
                </w:p>
              </w:tc>
            </w:tr>
          </w:tbl>
          <w:p>
            <w:pPr>
              <w:pStyle w:val="RQVIEWERWORKAROUND07dcbfd7e2ad4f6686c59abda5b1027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43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ONEXON CONNECT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KELLY GAMBLE</w:t>
                  </w:r>
                </w:p>
              </w:tc>
            </w:tr>
          </w:tbl>
          <w:p>
            <w:pPr>
              <w:pStyle w:val="RQVIEWERWORKAROUND4112421bde314042982ea7dbe7ee138e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ARON LONG</w:t>
                  </w:r>
                </w:p>
              </w:tc>
            </w:tr>
          </w:tbl>
          <w:p>
            <w:pPr>
              <w:pStyle w:val="RQVIEWERWORKAROUND020386813c524b26aca9082f18fa6925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4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GRADY A WILLIA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ICHARD M CAMPBELL</w:t>
                  </w:r>
                </w:p>
              </w:tc>
            </w:tr>
          </w:tbl>
          <w:p>
            <w:pPr>
              <w:pStyle w:val="RQVIEWERWORKAROUNDa08cfc2ede8c4f34b4b78d031acc793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285634bf7641472b808aeb4dce00118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45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UCCESSION OF WAYNE MCMICK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ICHARD M CAMPBELL</w:t>
                  </w:r>
                </w:p>
              </w:tc>
            </w:tr>
          </w:tbl>
          <w:p>
            <w:pPr>
              <w:pStyle w:val="RQVIEWERWORKAROUND58c9587256734000b37c7c97f82145c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e2ca4a81d96a4590a5ab6689e791130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23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HELLO MAINLAND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SHARON R POWILLS</w:t>
                  </w:r>
                </w:p>
              </w:tc>
            </w:tr>
          </w:tbl>
          <w:p>
            <w:pPr>
              <w:pStyle w:val="RQVIEWERWORKAROUNDd615236d32fa42039fe0df2587a94a9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19574b603bdb475d9e188bc530083ad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20160" w:h="12240"/>
          <w:pgMar w:left="720" w:right="720" w:gutter="0" w:header="720" w:top="776" w:footer="720" w:bottom="776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09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ODD M KORB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ENNIS L WARREN, CPA</w:t>
                  </w:r>
                </w:p>
              </w:tc>
            </w:tr>
          </w:tbl>
          <w:p>
            <w:pPr>
              <w:pStyle w:val="RQVIEWERWORKAROUND0c9e841c1bbc4bfc9cf7c7fb185b4e9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62a9471f9a984848a7605a18b53a051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51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ARVIN   DODD, S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4490836ac4de4bf58a11552475a3b27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ERT A. BREAZEALE, II</w:t>
                  </w:r>
                </w:p>
              </w:tc>
            </w:tr>
          </w:tbl>
          <w:p>
            <w:pPr>
              <w:pStyle w:val="RQVIEWERWORKAROUND2568129d82c443c78443502c9533fad3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3480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FLUOR ENTERPRISES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DRE B. BURVANT</w:t>
                  </w:r>
                </w:p>
              </w:tc>
            </w:tr>
          </w:tbl>
          <w:p>
            <w:pPr>
              <w:pStyle w:val="RQVIEWERWORKAROUND3dd98b3d60bf4d4abe7abed50d2fd4d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ODD M. SWARTZENDRUBER</w:t>
                  </w:r>
                </w:p>
              </w:tc>
            </w:tr>
          </w:tbl>
          <w:p>
            <w:pPr>
              <w:pStyle w:val="RQVIEWERWORKAROUNDec7b6be1eb504345ac7e174bf6116f5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57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RAIRIE FARMS DAIRY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SCOTT M NIEHAUS, CPA</w:t>
                  </w:r>
                </w:p>
              </w:tc>
            </w:tr>
          </w:tbl>
          <w:p>
            <w:pPr>
              <w:pStyle w:val="RQVIEWERWORKAROUNDfcf2a4a1e8bc44909f80200f3b22ce1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33913f6e5a864866b9d8c542b56af75e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58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ULTA SALON, COSMETICS &amp; FRAGRANCE I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STEVEN HUTKAI</w:t>
                  </w:r>
                </w:p>
              </w:tc>
            </w:tr>
          </w:tbl>
          <w:p>
            <w:pPr>
              <w:pStyle w:val="RQVIEWERWORKAROUND02c51f590019457eb63ae41fe2d138b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a6ac509c50f344ed9d9120bce9fd3658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59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GENENTECH USA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RANDON DEROJAS</w:t>
                  </w:r>
                </w:p>
              </w:tc>
            </w:tr>
          </w:tbl>
          <w:p>
            <w:pPr>
              <w:pStyle w:val="RQVIEWERWORKAROUND5febd0d2e7b84fc3ad98a20d0abc20bc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c01e13d5e6084a6e882d95128e5611d8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60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GENENTECH, IN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EFFREY P. BIRDSONG</w:t>
                  </w:r>
                </w:p>
              </w:tc>
            </w:tr>
          </w:tbl>
          <w:p>
            <w:pPr>
              <w:pStyle w:val="RQVIEWERWORKAROUND2de65e24b19d42bfa586fe204c88a8f8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ORETTA G. MINCE</w:t>
                  </w:r>
                </w:p>
              </w:tc>
            </w:tr>
          </w:tbl>
          <w:p>
            <w:pPr>
              <w:pStyle w:val="RQVIEWERWORKAROUNDa23cf649760347d4a0a26971d77f0ef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61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LEXIS E SAKA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68f753e1695342fea50ea45a7c04717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GELIQUE BOYD</w:t>
                  </w:r>
                </w:p>
              </w:tc>
            </w:tr>
          </w:tbl>
          <w:p>
            <w:pPr>
              <w:pStyle w:val="RQVIEWERWORKAROUNDf288924ec43649e49d05e29435030cb5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64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GARAN MANUFACTURING COR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NA HOTI</w:t>
                  </w:r>
                </w:p>
              </w:tc>
            </w:tr>
          </w:tbl>
          <w:p>
            <w:pPr>
              <w:pStyle w:val="RQVIEWERWORKAROUND4fc38e3211f94c5fb2f10893d81f09d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8d82535e7d8f4c23af330a42ea31940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67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ENAL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GERALD R. DONNINI, II</w:t>
                  </w:r>
                </w:p>
              </w:tc>
            </w:tr>
          </w:tbl>
          <w:p>
            <w:pPr>
              <w:pStyle w:val="RQVIEWERWORKAROUND2908837e02f44b9581a51e6892b8731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ERT A. BREAZEALE, II</w:t>
                  </w:r>
                </w:p>
              </w:tc>
            </w:tr>
          </w:tbl>
          <w:p>
            <w:pPr>
              <w:pStyle w:val="RQVIEWERWORKAROUNDf36cc1909e6c413d8257db6a3374b987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368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ATRICK AND SARAH BUSB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41a433dd34514f18915f98df82502626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7db07b0dc12446c4a568cf5bbef5480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14335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MICHAEL AND CHRISTY MORG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LO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14336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SOUTHLAND TRUCK GROUP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14317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DEBORAH LEBLANC AND RICHARD HAN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14350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ASHLEY D  ARCH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LOSED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20160" w:h="12240"/>
          <w:pgMar w:left="720" w:right="720" w:gutter="0" w:header="720" w:top="776" w:footer="720" w:bottom="776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14369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KYLE FUN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LOSE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20160" w:h="12240"/>
          <w:pgMar w:left="720" w:right="720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43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RED RIVER IRONWORKS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WILLIAM ORTIGO</w:t>
                  </w:r>
                </w:p>
              </w:tc>
            </w:tr>
          </w:tbl>
          <w:p>
            <w:pPr>
              <w:pStyle w:val="RQVIEWERWORKAROUNDe7c2239b257d48d1ac25cb2366f9fa53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c2b0578b88274af4911d2ec9229286f2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44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AULINA BARRE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cfb1115856174181b4f0d8562264c11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EBRA MORRIS</w:t>
                  </w:r>
                </w:p>
              </w:tc>
            </w:tr>
          </w:tbl>
          <w:p>
            <w:pPr>
              <w:pStyle w:val="RQVIEWERWORKAROUND300be3cb9006495682fc0b970d690e8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46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AMES B DURRE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7af6b6de97f242349cdc382307681f9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YN DAVIS</w:t>
                  </w:r>
                </w:p>
              </w:tc>
            </w:tr>
          </w:tbl>
          <w:p>
            <w:pPr>
              <w:pStyle w:val="RQVIEWERWORKAROUND3cbfb1d59781471eb5c6201c723bb48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47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FRANCES BELL-TAYL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4b67e4ed84c842f082cbdfba6f1ce5ce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EBRA MORRIS</w:t>
                  </w:r>
                </w:p>
              </w:tc>
            </w:tr>
          </w:tbl>
          <w:p>
            <w:pPr>
              <w:pStyle w:val="RQVIEWERWORKAROUND91dad4668bf1479eb4c46d65d451a6ef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49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LEONARD J GU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VID DOMINIQUE</w:t>
                  </w:r>
                </w:p>
              </w:tc>
            </w:tr>
          </w:tbl>
          <w:p>
            <w:pPr>
              <w:pStyle w:val="RQVIEWERWORKAROUNDb2108c72f0704e28b5b5f906c8f21b9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86d25f594a024b0f9f9eccc2ee58ea04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51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OSEPH MCMILLAN, J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43e053fd0c2f41609e07ff78ad4331b6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GELIQUE BOYD</w:t>
                  </w:r>
                </w:p>
              </w:tc>
            </w:tr>
          </w:tbl>
          <w:p>
            <w:pPr>
              <w:pStyle w:val="RQVIEWERWORKAROUND3ddc47e962e045e3892acb98b38b62bc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52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UBREY BERNARD HIRSCH, J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48fa15d4e0c04e629047df0f39bc5857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IRANDA SCROGGINS</w:t>
                  </w:r>
                </w:p>
              </w:tc>
            </w:tr>
          </w:tbl>
          <w:p>
            <w:pPr>
              <w:pStyle w:val="RQVIEWERWORKAROUND1e8426aeec1f49fdb1672ddf808e89cc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53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HAWNAN W TOWNSE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52288fd8a30b49b6859fdb067f38a18c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YN DAVIS</w:t>
                  </w:r>
                </w:p>
              </w:tc>
            </w:tr>
          </w:tbl>
          <w:p>
            <w:pPr>
              <w:pStyle w:val="RQVIEWERWORKAROUNDad5f9523a03a447fa5cc2d7a06a8b701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20160" w:h="12240"/>
          <w:pgMar w:left="720" w:right="720" w:gutter="0" w:header="720" w:top="776" w:footer="720" w:bottom="776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54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OANNE MARTINEZ MORE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b66ea2d95e8d4bc0bcbce467ebdd9776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EBRA MORRIS</w:t>
                  </w:r>
                </w:p>
              </w:tc>
            </w:tr>
          </w:tbl>
          <w:p>
            <w:pPr>
              <w:pStyle w:val="RQVIEWERWORKAROUNDaad072b61ee0484dae3f850931bc8d0a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55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LEORESA LOG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97bc0a4479a44356b46c1088192f12c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ARYL K. CAUSEY, JR.</w:t>
                  </w:r>
                </w:p>
              </w:tc>
            </w:tr>
          </w:tbl>
          <w:p>
            <w:pPr>
              <w:pStyle w:val="RQVIEWERWORKAROUND3fc6b33d6d0b4b93917ed50135b9f5f8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56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THONY R FERNANDIS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8528ee8bcb2c44cba95c9183fa26abfd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425eaa5c573644f2bab465aed1c8a36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59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HAD PERKI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d54bc3e01339486a8875d2ac37adfd4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ERNETTA Y. BRYANT</w:t>
                  </w:r>
                </w:p>
              </w:tc>
            </w:tr>
          </w:tbl>
          <w:p>
            <w:pPr>
              <w:pStyle w:val="RQVIEWERWORKAROUND8604763437084e359522fb88b8d91960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3150"/>
        <w:gridCol w:w="3150"/>
        <w:gridCol w:w="3420"/>
        <w:gridCol w:w="540"/>
      </w:tblGrid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08561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ERRY PEEL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 SE</w:t>
                  </w:r>
                </w:p>
              </w:tc>
            </w:tr>
          </w:tbl>
          <w:p>
            <w:pPr>
              <w:pStyle w:val="RQVIEWERWORKAROUNDf60ed619f978404899ddb9397cf84e59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BERT A. BREAZEALE, II</w:t>
                  </w:r>
                </w:p>
              </w:tc>
            </w:tr>
          </w:tbl>
          <w:p>
            <w:pPr>
              <w:pStyle w:val="RQVIEWERWORKAROUND5fdc8f5a41d041e78aa0f8d4d2477417"/>
              <w:spacing w:lineRule="exact" w:line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C08545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J ANDREW STE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C08548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JAMES CHARLES BELL, J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LOSE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20160" w:h="12240"/>
          <w:pgMar w:left="720" w:right="720" w:gutter="0" w:header="720" w:top="776" w:footer="720" w:bottom="776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C08550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PHILLIP MIX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C08557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ERIC KONKOL I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C08558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MAE EMMA HIL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C08560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SUCCESSION OF JUNELL H MCGIN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9" w:type="dxa"/>
        <w:jc w:val="left"/>
        <w:tblInd w:w="-14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49"/>
        <w:gridCol w:w="1260"/>
        <w:gridCol w:w="6624"/>
        <w:gridCol w:w="2376"/>
        <w:gridCol w:w="7920"/>
      </w:tblGrid>
      <w:tr>
        <w:trPr>
          <w:trHeight w:val="64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C08562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AJS SHOP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CELED REASON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SMISSAL F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20160" w:h="12240"/>
      <w:pgMar w:left="720" w:right="720" w:gutter="0" w:header="720" w:top="77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0"/>
    </w:tblGrid>
    <w:tr>
      <w:trPr/>
      <w:tc>
        <w:tcPr>
          <w:tcW w:w="1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HIS IS AN INTERNAL DOCUMENT ONLY AND SHOULD NOT BE RELIED UPON IN LIEU OF HEARING NOTICES OR RESET NOTICES</w:t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TUESDAY,  SEPTEMBER 23, 2025 AT  9:30 A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2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THURSDAY,  SEPTEMBER 25, 2025 AT  9:30 A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3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THURSDAY,  SEPTEMBER 25, 2025 AT  9:30 A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THURSDAY,  SEPTEMBER 25, 2025 AT  9:30 A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6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THURSDAY,  SEPTEMBER 25, 2025 AT  1:30 P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8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THURSDAY,  SEPTEMBER 25, 2025 AT  1:30 P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9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THURSDAY,  SEPTEMBER 25, 2025 AT  1:30 P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9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TUESDAY,  SEPTEMBER 23, 2025 AT  9:30 A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2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TUESDAY,  SEPTEMBER 23, 2025 AT  9:30 A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4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TUESDAY,  SEPTEMBER 23, 2025 AT  1:30 P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4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WEDNESDAY,  SEPTEMBER 24, 2025 AT  9:30 A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6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WEDNESDAY,  SEPTEMBER 24, 2025 AT  9:30 A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1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WEDNESDAY,  SEPTEMBER 24, 2025 AT  9:30 A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0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WEDNESDAY,  SEPTEMBER 24, 2025 AT  1:30 P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1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60"/>
      <w:gridCol w:w="6660"/>
      <w:gridCol w:w="2610"/>
      <w:gridCol w:w="3690"/>
      <w:gridCol w:w="3420"/>
      <w:gridCol w:w="540"/>
    </w:tblGrid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BOARD OF TAX APPEAL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TATE OF LOUISIA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UBLIC ADMINISTRATIVE STATUS SCHEDULE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ASE#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NAME OF CASE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ETITIONER REP.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TTORNEY FOR LD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MARKS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  <w:tr>
      <w:trPr>
        <w:trHeight w:val="105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764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eastAsia="Calibri" w:cs="Calibri" w:ascii="Calibri" w:hAnsi="Calibri"/>
              <w:b/>
            </w:rPr>
            <w:t xml:space="preserve">WEDNESDAY,  SEPTEMBER 24, 2025 AT  1:30 PM  (Page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13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b/>
              <w:bCs/>
              <w:rFonts w:eastAsia="Calibri" w:cs="Calibri" w:ascii="Calibri" w:hAnsi="Calibri"/>
            </w:rPr>
            <w:fldChar w:fldCharType="separate"/>
          </w:r>
          <w:r>
            <w:rPr>
              <w:b/>
              <w:bCs/>
              <w:rFonts w:eastAsia="Calibri" w:cs="Calibri" w:ascii="Calibri" w:hAnsi="Calibri"/>
            </w:rPr>
            <w:t>37</w:t>
          </w:r>
          <w:r>
            <w:rPr>
              <w:b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>)</w:t>
          </w:r>
        </w:p>
      </w:tc>
      <w:tc>
        <w:tcPr>
          <w:tcW w:w="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/>
            <w:jc w:val="both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rFonts w:eastAsia="Calibri"/>
      <w:sz w:val="20"/>
      <w:szCs w:val="20"/>
      <w:lang w:val="en-US" w:bidi="ar-SA"/>
    </w:rPr>
  </w:style>
  <w:style w:type="paragraph" w:styleId="RQVIEWERWORKAROUND344cdb95605c46548ca10bc7449914ba">
    <w:name w:val="RQ_VIEWER_WORKAROUND_344cdb95-605c-4654-8ca1-0bc7449914b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4512f88ce2b4c61bf474c9a6a6ee13e">
    <w:name w:val="RQ_VIEWER_WORKAROUND_44512f88-ce2b-4c61-bf47-4c9a6a6ee13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69f4a8c098f44dcb87572d457b5fbd1">
    <w:name w:val="RQ_VIEWER_WORKAROUND_569f4a8c-098f-44dc-b875-72d457b5fbd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8c13d2dc0b54b579398d6d64d77d269">
    <w:name w:val="RQ_VIEWER_WORKAROUND_48c13d2d-c0b5-4b57-9398-d6d64d77d26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8764e96f7fd84456894259697d4005d1">
    <w:name w:val="RQ_VIEWER_WORKAROUND_8764e96f-7fd8-4456-8942-59697d4005d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f747686a4234825b2bb403eb3e66d3f">
    <w:name w:val="RQ_VIEWER_WORKAROUND_4f747686-a423-4825-b2bb-403eb3e66d3f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e46aef6adc294b9bbe8026d6a75bc9d5">
    <w:name w:val="RQ_VIEWER_WORKAROUND_e46aef6a-dc29-4b9b-be80-26d6a75bc9d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66c756a2c8e4419a0766c8d04e1fc3e">
    <w:name w:val="RQ_VIEWER_WORKAROUND_566c756a-2c8e-4419-a076-6c8d04e1fc3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dce83dc37d684c59a46c3df19cb9bd9e">
    <w:name w:val="RQ_VIEWER_WORKAROUND_dce83dc3-7d68-4c59-a46c-3df19cb9bd9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d1306dc2155480396640df767c35cb5">
    <w:name w:val="RQ_VIEWER_WORKAROUND_3d1306dc-2155-4803-9664-0df767c35cb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9862fc7f1af4af4acca5574a35f5003">
    <w:name w:val="RQ_VIEWER_WORKAROUND_69862fc7-f1af-4af4-acca-5574a35f500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d3f7313769b247d3afa4e29148083ba3">
    <w:name w:val="RQ_VIEWER_WORKAROUND_d3f73137-69b2-47d3-afa4-e29148083ba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9bfbc9c7f9be43b9a6296472787e50cc">
    <w:name w:val="RQ_VIEWER_WORKAROUND_9bfbc9c7-f9be-43b9-a629-6472787e50c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71091331cb146ab81666cb22494fd0a">
    <w:name w:val="RQ_VIEWER_WORKAROUND_57109133-1cb1-46ab-8166-6cb22494fd0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900a7409b997426b866be8b50af06369">
    <w:name w:val="RQ_VIEWER_WORKAROUND_900a7409-b997-426b-866b-e8b50af0636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1eb3d9028a042b68731d7fb1f93fc53">
    <w:name w:val="RQ_VIEWER_WORKAROUND_51eb3d90-28a0-42b6-8731-d7fb1f93fc5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5e4ccd610094b7291bfbb2cd80829db">
    <w:name w:val="RQ_VIEWER_WORKAROUND_35e4ccd6-1009-4b72-91bf-bb2cd80829d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b00cc45799040308122bc7f94194963">
    <w:name w:val="RQ_VIEWER_WORKAROUND_2b00cc45-7990-4030-8122-bc7f9419496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00de06f250be48508e4096c8ef57ab10">
    <w:name w:val="RQ_VIEWER_WORKAROUND_00de06f2-50be-4850-8e40-96c8ef57ab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9f4b0d16bb9d4c9d8e5e1cdcc07a97b6">
    <w:name w:val="RQ_VIEWER_WORKAROUND_9f4b0d16-bb9d-4c9d-8e5e-1cdcc07a97b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a352cb74e47406abb17bae3b2054e61">
    <w:name w:val="RQ_VIEWER_WORKAROUND_5a352cb7-4e47-406a-bb17-bae3b2054e6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7d0433654e6445b92688988d3e76a52">
    <w:name w:val="RQ_VIEWER_WORKAROUND_47d04336-54e6-445b-9268-8988d3e76a5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bdcb5403cda54a7d80c9a42dc7fda009">
    <w:name w:val="RQ_VIEWER_WORKAROUND_bdcb5403-cda5-4a7d-80c9-a42dc7fda00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b5d67a0f4684452c97620954a9fb79fc">
    <w:name w:val="RQ_VIEWER_WORKAROUND_b5d67a0f-4684-452c-9762-0954a9fb79f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fc50d472bfe84ccd9580b4087844879b">
    <w:name w:val="RQ_VIEWER_WORKAROUND_fc50d472-bfe8-4ccd-9580-b4087844879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cb27486329fd474cb7a7386e2e11d2a9">
    <w:name w:val="RQ_VIEWER_WORKAROUND_cb274863-29fd-474c-b7a7-386e2e11d2a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982bf72404c48519bb7aec7eba9e4ac">
    <w:name w:val="RQ_VIEWER_WORKAROUND_1982bf72-404c-4851-9bb7-aec7eba9e4a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b5bf25833c0043a6900b1de285ab8b01">
    <w:name w:val="RQ_VIEWER_WORKAROUND_b5bf2583-3c00-43a6-900b-1de285ab8b0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683b8988c8a4047b79bf2ec3159fa69">
    <w:name w:val="RQ_VIEWER_WORKAROUND_a683b898-8c8a-4047-b79b-f2ec3159fa6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d1bf18fba962471f97a228d8817e3276">
    <w:name w:val="RQ_VIEWER_WORKAROUND_d1bf18fb-a962-471f-97a2-28d8817e327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84918180230b47fdbd6b62c1d39cb112">
    <w:name w:val="RQ_VIEWER_WORKAROUND_84918180-230b-47fd-bd6b-62c1d39cb1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5f35de47d684e7db1b7f10c7a4662ad">
    <w:name w:val="RQ_VIEWER_WORKAROUND_15f35de4-7d68-4e7d-b1b7-f10c7a4662a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fb94375cee68499bb6b3105cf05af0aa">
    <w:name w:val="RQ_VIEWER_WORKAROUND_fb94375c-ee68-499b-b6b3-105cf05af0a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0591e70f164948afbc63318df195d1e6">
    <w:name w:val="RQ_VIEWER_WORKAROUND_0591e70f-1649-48af-bc63-318df195d1e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2355cb119d149d99a20c6b8ac4948a9">
    <w:name w:val="RQ_VIEWER_WORKAROUND_12355cb1-19d1-49d9-9a20-c6b8ac4948a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9e138b6c907f459d98a0413c9b18547e">
    <w:name w:val="RQ_VIEWER_WORKAROUND_9e138b6c-907f-459d-98a0-413c9b18547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e5771c8e15e4e1aa026d7c031ee20ac">
    <w:name w:val="RQ_VIEWER_WORKAROUND_ae5771c8-e15e-4e1a-a026-d7c031ee20a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7610344f9784e7f8c877df3a5db5993">
    <w:name w:val="RQ_VIEWER_WORKAROUND_67610344-f978-4e7f-8c87-7df3a5db599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34160bdecf14b6bae991841b1bd827d">
    <w:name w:val="RQ_VIEWER_WORKAROUND_634160bd-ecf1-4b6b-ae99-1841b1bd827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1de85b101e345ffad035bd18894e06d">
    <w:name w:val="RQ_VIEWER_WORKAROUND_31de85b1-01e3-45ff-ad03-5bd18894e06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1bc22eb6e5747dea0c8ad0512f9eb46">
    <w:name w:val="RQ_VIEWER_WORKAROUND_61bc22eb-6e57-47de-a0c8-ad0512f9eb4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767b7fb87c024764b3b530d07c2231b8">
    <w:name w:val="RQ_VIEWER_WORKAROUND_767b7fb8-7c02-4764-b3b5-30d07c2231b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d86407990d742708ebd5dd4590bf122">
    <w:name w:val="RQ_VIEWER_WORKAROUND_2d864079-90d7-4270-8ebd-5dd4590bf12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41ef8f0395e4eebabdb2edf7d0a3e63">
    <w:name w:val="RQ_VIEWER_WORKAROUND_341ef8f0-395e-4eeb-abdb-2edf7d0a3e6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e352c6f3edf947aaa4f23a5d6c5f19d2">
    <w:name w:val="RQ_VIEWER_WORKAROUND_e352c6f3-edf9-47aa-a4f2-3a5d6c5f19d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d72e3321e6204c5287a7ed4e6116819e">
    <w:name w:val="RQ_VIEWER_WORKAROUND_d72e3321-e620-4c52-87a7-ed4e6116819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0df6f51835a409b9f17ee636bff15b6">
    <w:name w:val="RQ_VIEWER_WORKAROUND_50df6f51-835a-409b-9f17-ee636bff15b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d938f143ce5349bb98c65e186d8d38a2">
    <w:name w:val="RQ_VIEWER_WORKAROUND_d938f143-ce53-49bb-98c6-5e186d8d38a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51f70af10de4d2387cfea509b3c5b4d">
    <w:name w:val="RQ_VIEWER_WORKAROUND_351f70af-10de-4d23-87cf-ea509b3c5b4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3cd4411fafc4c24b4063def01b00f12">
    <w:name w:val="RQ_VIEWER_WORKAROUND_63cd4411-fafc-4c24-b406-3def01b00f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df53e8d02ce649188c8ac6d1edd99fe8">
    <w:name w:val="RQ_VIEWER_WORKAROUND_df53e8d0-2ce6-4918-8c8a-c6d1edd99fe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c349134cb1a4a4d94f07a5eddd9c92e">
    <w:name w:val="RQ_VIEWER_WORKAROUND_6c349134-cb1a-4a4d-94f0-7a5eddd9c92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c3a7fb84617494f9fe0f54727ec8901">
    <w:name w:val="RQ_VIEWER_WORKAROUND_5c3a7fb8-4617-494f-9fe0-f54727ec890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3866840b8b64be79a037bd214adfc49">
    <w:name w:val="RQ_VIEWER_WORKAROUND_43866840-b8b6-4be7-9a03-7bd214adfc4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459b52f878f45f88d01737f35124f85">
    <w:name w:val="RQ_VIEWER_WORKAROUND_5459b52f-878f-45f8-8d01-737f35124f8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b17b3804ac44888b51ee33e33bb499a">
    <w:name w:val="RQ_VIEWER_WORKAROUND_ab17b380-4ac4-4888-b51e-e33e33bb499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00582e43e4e436f8bd56477541e0d20">
    <w:name w:val="RQ_VIEWER_WORKAROUND_a00582e4-3e4e-436f-8bd5-6477541e0d2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e438fd930a7d43b885895cf96b1549b0">
    <w:name w:val="RQ_VIEWER_WORKAROUND_e438fd93-0a7d-43b8-8589-5cf96b1549b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1bf97b027634b1aa3809a37a3068302">
    <w:name w:val="RQ_VIEWER_WORKAROUND_51bf97b0-2763-4b1a-a380-9a37a306830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9cdbfbe06671490d9cf71b07fd388fda">
    <w:name w:val="RQ_VIEWER_WORKAROUND_9cdbfbe0-6671-490d-9cf7-1b07fd388fd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ba3f4e19b0bb4e679e32241c6637b467">
    <w:name w:val="RQ_VIEWER_WORKAROUND_ba3f4e19-b0bb-4e67-9e32-241c6637b46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be824aac4424074a37c94bf65a157ff">
    <w:name w:val="RQ_VIEWER_WORKAROUND_2be824aa-c442-4074-a37c-94bf65a157ff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d9f90fcc680048b8a022b01a57da23eb">
    <w:name w:val="RQ_VIEWER_WORKAROUND_d9f90fcc-6800-48b8-a022-b01a57da23e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06ff96c86c744d284419988a4a5169b">
    <w:name w:val="RQ_VIEWER_WORKAROUND_206ff96c-86c7-44d2-8441-9988a4a5169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7c06fd079c43443c98f65eff27ade6e7">
    <w:name w:val="RQ_VIEWER_WORKAROUND_7c06fd07-9c43-443c-98f6-5eff27ade6e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e49251d5535045d9aa0cfd4c48f28e5e">
    <w:name w:val="RQ_VIEWER_WORKAROUND_e49251d5-5350-45d9-aa0c-fd4c48f28e5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c02102b4ed8a4c288963c83cf041e09d">
    <w:name w:val="RQ_VIEWER_WORKAROUND_c02102b4-ed8a-4c28-8963-c83cf041e09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22aec619e474b4885c090ebe5b29271">
    <w:name w:val="RQ_VIEWER_WORKAROUND_a22aec61-9e47-4b48-85c0-90ebe5b2927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1a9059a1e92430b89ed054801675064">
    <w:name w:val="RQ_VIEWER_WORKAROUND_11a9059a-1e92-430b-89ed-05480167506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1ad1944d5cd4240b571fadd88d645b2">
    <w:name w:val="RQ_VIEWER_WORKAROUND_21ad1944-d5cd-4240-b571-fadd88d645b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aadac4375cc4b09933d1f3c4db2bd75">
    <w:name w:val="RQ_VIEWER_WORKAROUND_aaadac43-75cc-4b09-933d-1f3c4db2bd7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aabed5b2b364f4da78b2eb9a5d44de6">
    <w:name w:val="RQ_VIEWER_WORKAROUND_1aabed5b-2b36-4f4d-a78b-2eb9a5d44de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8dd0f3dcaa764044aa0abe463d175442">
    <w:name w:val="RQ_VIEWER_WORKAROUND_8dd0f3dc-aa76-4044-aa0a-be463d17544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76551ae47db4191ab6c25007a379c6e">
    <w:name w:val="RQ_VIEWER_WORKAROUND_276551ae-47db-4191-ab6c-25007a379c6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08ec9b68b7d4e5f9e6ff1a4eed04737">
    <w:name w:val="RQ_VIEWER_WORKAROUND_408ec9b6-8b7d-4e5f-9e6f-f1a4eed0473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7741f3d0626841aab0dfd6428a720aa7">
    <w:name w:val="RQ_VIEWER_WORKAROUND_7741f3d0-6268-41aa-b0df-d6428a720aa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2e7f775240e4e99bed6534b8a3df3e8">
    <w:name w:val="RQ_VIEWER_WORKAROUND_42e7f775-240e-4e99-bed6-534b8a3df3e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8730c6637f0d41d8897b57c2a3a2a10a">
    <w:name w:val="RQ_VIEWER_WORKAROUND_8730c663-7f0d-41d8-897b-57c2a3a2a10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fca31953fefd42068316b26a17c15e5f">
    <w:name w:val="RQ_VIEWER_WORKAROUND_fca31953-fefd-4206-8316-b26a17c15e5f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07df32ba7a8d4ee099601803ce7e3839">
    <w:name w:val="RQ_VIEWER_WORKAROUND_07df32ba-7a8d-4ee0-9960-1803ce7e383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574cf2229b84b7aa653b50e86fb64cf">
    <w:name w:val="RQ_VIEWER_WORKAROUND_1574cf22-29b8-4b7a-a653-b50e86fb64cf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b11315a7a2043cca505cfe243e1930f">
    <w:name w:val="RQ_VIEWER_WORKAROUND_6b11315a-7a20-43cc-a505-cfe243e1930f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cee75c08cbf74dbc990912788548cbb2">
    <w:name w:val="RQ_VIEWER_WORKAROUND_cee75c08-cbf7-4dbc-9909-12788548cbb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ff86046f9d7d4e0c922fd36defad2224">
    <w:name w:val="RQ_VIEWER_WORKAROUND_ff86046f-9d7d-4e0c-922f-d36defad222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a60c38b56c54dfd83cdd0d6a2ce3451">
    <w:name w:val="RQ_VIEWER_WORKAROUND_1a60c38b-56c5-4dfd-83cd-d0d6a2ce345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9a55e4970cb8447482cbc8225e302c1a">
    <w:name w:val="RQ_VIEWER_WORKAROUND_9a55e497-0cb8-4474-82cb-c8225e302c1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fe0cda3ab0114d0eb9655fe640b7106a">
    <w:name w:val="RQ_VIEWER_WORKAROUND_fe0cda3a-b011-4d0e-b965-5fe640b7106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e13e8cf2aabc498babd6095cd6d0b050">
    <w:name w:val="RQ_VIEWER_WORKAROUND_e13e8cf2-aabc-498b-abd6-095cd6d0b05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567bd0f89164c4b9d9e56a6521959e2">
    <w:name w:val="RQ_VIEWER_WORKAROUND_5567bd0f-8916-4c4b-9d9e-56a6521959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cbcb9cd54a8e4247ba7a0de2d7f6b694">
    <w:name w:val="RQ_VIEWER_WORKAROUND_cbcb9cd5-4a8e-4247-ba7a-0de2d7f6b69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beca02639f1b4b42a7af6408e3d93ac2">
    <w:name w:val="RQ_VIEWER_WORKAROUND_beca0263-9f1b-4b42-a7af-6408e3d93ac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e2bf93b767a413b8791132d369a74c8">
    <w:name w:val="RQ_VIEWER_WORKAROUND_1e2bf93b-767a-413b-8791-132d369a74c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b16c76272c24039823c1ac6f819577c">
    <w:name w:val="RQ_VIEWER_WORKAROUND_6b16c762-72c2-4039-823c-1ac6f819577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3bb73694e2c48d5805af529203afb8a">
    <w:name w:val="RQ_VIEWER_WORKAROUND_43bb7369-4e2c-48d5-805a-f529203afb8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f77cb4a46db4766841414736452deed">
    <w:name w:val="RQ_VIEWER_WORKAROUND_1f77cb4a-46db-4766-8414-14736452dee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019c7734b5844f9c8d450738850197e1">
    <w:name w:val="RQ_VIEWER_WORKAROUND_019c7734-b584-4f9c-8d45-0738850197e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8a74d91eff4460f8275a386565aea82">
    <w:name w:val="RQ_VIEWER_WORKAROUND_38a74d91-eff4-460f-8275-a386565aea8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e1d97979e9844350900dadb8f47d1aeb">
    <w:name w:val="RQ_VIEWER_WORKAROUND_e1d97979-e984-4350-900d-adb8f47d1ae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687b4edf69d48e28724a386b420ee9b">
    <w:name w:val="RQ_VIEWER_WORKAROUND_2687b4ed-f69d-48e2-8724-a386b420ee9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ca36bc1bd6aa42c29c232458b04f4a52">
    <w:name w:val="RQ_VIEWER_WORKAROUND_ca36bc1b-d6aa-42c2-9c23-2458b04f4a5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77f5287d1633416fab4cf3f59617c80a">
    <w:name w:val="RQ_VIEWER_WORKAROUND_77f5287d-1633-416f-ab4c-f3f59617c80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9dfb9255f6c44f29b05ef6373a953650">
    <w:name w:val="RQ_VIEWER_WORKAROUND_9dfb9255-f6c4-4f29-b05e-f6373a95365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9d5c8b858f7a4250a081656cf4cc6f30">
    <w:name w:val="RQ_VIEWER_WORKAROUND_9d5c8b85-8f7a-4250-a081-656cf4cc6f3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8c08f3bc54564697afdd0928f0c60850">
    <w:name w:val="RQ_VIEWER_WORKAROUND_8c08f3bc-5456-4697-afdd-0928f0c6085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697143953574159ad73d2335e4c58fd">
    <w:name w:val="RQ_VIEWER_WORKAROUND_36971439-5357-4159-ad73-d2335e4c58f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b86dfc5a769f44e0b9dafa98b11a5c4d">
    <w:name w:val="RQ_VIEWER_WORKAROUND_b86dfc5a-769f-44e0-b9da-fa98b11a5c4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ae227fac38b4845baff15e8cbd1655b">
    <w:name w:val="RQ_VIEWER_WORKAROUND_3ae227fa-c38b-4845-baff-15e8cbd1655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e989cbbf0f0849808e6223588f4c3abd">
    <w:name w:val="RQ_VIEWER_WORKAROUND_e989cbbf-0f08-4980-8e62-23588f4c3ab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829a0544c8834e8b940ac15210c4c91b">
    <w:name w:val="RQ_VIEWER_WORKAROUND_829a0544-c883-4e8b-940a-c15210c4c91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b7dc17f499fa4e5aa8878e4688510f8a">
    <w:name w:val="RQ_VIEWER_WORKAROUND_b7dc17f4-99fa-4e5a-a887-8e4688510f8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d28b520ed38342d0a8c83826c054b89d">
    <w:name w:val="RQ_VIEWER_WORKAROUND_d28b520e-d383-42d0-a8c8-3826c054b89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448a74daa184f0fa97c750842b9055b">
    <w:name w:val="RQ_VIEWER_WORKAROUND_2448a74d-aa18-4f0f-a97c-750842b9055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287d5b6ef2349978ee1a51f15603687">
    <w:name w:val="RQ_VIEWER_WORKAROUND_1287d5b6-ef23-4997-8ee1-a51f1560368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e22845b717c42b0be42eb167e6d3f2a">
    <w:name w:val="RQ_VIEWER_WORKAROUND_6e22845b-717c-42b0-be42-eb167e6d3f2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754b2fde6e341fe9837200e6cb5fbf4">
    <w:name w:val="RQ_VIEWER_WORKAROUND_1754b2fd-e6e3-41fe-9837-200e6cb5fbf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f6de4110bcbb42e78fc5cf5532a1694a">
    <w:name w:val="RQ_VIEWER_WORKAROUND_f6de4110-bcbb-42e7-8fc5-cf5532a1694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bb896a4003b475e940122c702affd41">
    <w:name w:val="RQ_VIEWER_WORKAROUND_1bb896a4-003b-475e-9401-22c702affd4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9bdda96b7fb4da7b6b15c97923f9783">
    <w:name w:val="RQ_VIEWER_WORKAROUND_29bdda96-b7fb-4da7-b6b1-5c97923f978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e063a10681784accaf5aef0e2f3249af">
    <w:name w:val="RQ_VIEWER_WORKAROUND_e063a106-8178-4acc-af5a-ef0e2f3249af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04c1b316eca4ef18d3caa4c8a00146f">
    <w:name w:val="RQ_VIEWER_WORKAROUND_304c1b31-6eca-4ef1-8d3c-aa4c8a00146f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7f060c4cd104f128b09904bd5714b3b">
    <w:name w:val="RQ_VIEWER_WORKAROUND_67f060c4-cd10-4f12-8b09-904bd5714b3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47d35f68d36467fbf1c58bcd5e21c88">
    <w:name w:val="RQ_VIEWER_WORKAROUND_247d35f6-8d36-467f-bf1c-58bcd5e21c8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28706d5a1ef40b7b741b17d5f1c2b7b">
    <w:name w:val="RQ_VIEWER_WORKAROUND_228706d5-a1ef-40b7-b741-b17d5f1c2b7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cf328bf78c524b9b89c7931abed3bfe4">
    <w:name w:val="RQ_VIEWER_WORKAROUND_cf328bf7-8c52-4b9b-89c7-931abed3bf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406cdd260d346e2845ac1a7a8025606">
    <w:name w:val="RQ_VIEWER_WORKAROUND_6406cdd2-60d3-46e2-845a-c1a7a802560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8b4e3fe2e4943c68de27d5aea75e0f6">
    <w:name w:val="RQ_VIEWER_WORKAROUND_a8b4e3fe-2e49-43c6-8de2-7d5aea75e0f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7078fc569d34da1b43d58e05840fc90">
    <w:name w:val="RQ_VIEWER_WORKAROUND_37078fc5-69d3-4da1-b43d-58e05840fc9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dfe820b271534afe8ca9a5241151b8dc">
    <w:name w:val="RQ_VIEWER_WORKAROUND_dfe820b2-7153-4afe-8ca9-a5241151b8d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7cfeb156205a4df7b1e65b4a26ea4249">
    <w:name w:val="RQ_VIEWER_WORKAROUND_7cfeb156-205a-4df7-b1e6-5b4a26ea424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a48f645de6e4f2ab17aa3fef95dd1f8">
    <w:name w:val="RQ_VIEWER_WORKAROUND_4a48f645-de6e-4f2a-b17a-a3fef95dd1f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07dcbfd7e2ad4f6686c59abda5b10274">
    <w:name w:val="RQ_VIEWER_WORKAROUND_07dcbfd7-e2ad-4f66-86c5-9abda5b1027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112421bde314042982ea7dbe7ee138e">
    <w:name w:val="RQ_VIEWER_WORKAROUND_4112421b-de31-4042-982e-a7dbe7ee138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020386813c524b26aca9082f18fa6925">
    <w:name w:val="RQ_VIEWER_WORKAROUND_02038681-3c52-4b26-aca9-082f18fa692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08cfc2ede8c4f34b4b78d031acc7930">
    <w:name w:val="RQ_VIEWER_WORKAROUND_a08cfc2e-de8c-4f34-b4b7-8d031acc793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85634bf7641472b808aeb4dce00118d">
    <w:name w:val="RQ_VIEWER_WORKAROUND_285634bf-7641-472b-808a-eb4dce00118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8c9587256734000b37c7c97f82145c0">
    <w:name w:val="RQ_VIEWER_WORKAROUND_58c95872-5673-4000-b37c-7c97f82145c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e2ca4a81d96a4590a5ab6689e791130d">
    <w:name w:val="RQ_VIEWER_WORKAROUND_e2ca4a81-d96a-4590-a5ab-6689e791130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d615236d32fa42039fe0df2587a94a92">
    <w:name w:val="RQ_VIEWER_WORKAROUND_d615236d-32fa-4203-9fe0-df2587a94a9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9574b603bdb475d9e188bc530083ad4">
    <w:name w:val="RQ_VIEWER_WORKAROUND_19574b60-3bdb-475d-9e18-8bc530083ad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0c9e841c1bbc4bfc9cf7c7fb185b4e9d">
    <w:name w:val="RQ_VIEWER_WORKAROUND_0c9e841c-1bbc-4bfc-9cf7-c7fb185b4e9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2a9471f9a984848a7605a18b53a051d">
    <w:name w:val="RQ_VIEWER_WORKAROUND_62a9471f-9a98-4848-a760-5a18b53a051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490836ac4de4bf58a11552475a3b274">
    <w:name w:val="RQ_VIEWER_WORKAROUND_4490836a-c4de-4bf5-8a11-552475a3b27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568129d82c443c78443502c9533fad3">
    <w:name w:val="RQ_VIEWER_WORKAROUND_2568129d-82c4-43c7-8443-502c9533fad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dd98b3d60bf4d4abe7abed50d2fd4d4">
    <w:name w:val="RQ_VIEWER_WORKAROUND_3dd98b3d-60bf-4d4a-be7a-bed50d2fd4d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ec7b6be1eb504345ac7e174bf6116f54">
    <w:name w:val="RQ_VIEWER_WORKAROUND_ec7b6be1-eb50-4345-ac7e-174bf6116f5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fcf2a4a1e8bc44909f80200f3b22ce11">
    <w:name w:val="RQ_VIEWER_WORKAROUND_fcf2a4a1-e8bc-4490-9f80-200f3b22ce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3913f6e5a864866b9d8c542b56af75e">
    <w:name w:val="RQ_VIEWER_WORKAROUND_33913f6e-5a86-4866-b9d8-c542b56af75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02c51f590019457eb63ae41fe2d138b4">
    <w:name w:val="RQ_VIEWER_WORKAROUND_02c51f59-0019-457e-b63a-e41fe2d138b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6ac509c50f344ed9d9120bce9fd3658">
    <w:name w:val="RQ_VIEWER_WORKAROUND_a6ac509c-50f3-44ed-9d91-20bce9fd365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febd0d2e7b84fc3ad98a20d0abc20bc">
    <w:name w:val="RQ_VIEWER_WORKAROUND_5febd0d2-e7b8-4fc3-ad98-a20d0abc20b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c01e13d5e6084a6e882d95128e5611d8">
    <w:name w:val="RQ_VIEWER_WORKAROUND_c01e13d5-e608-4a6e-882d-95128e5611d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de65e24b19d42bfa586fe204c88a8f8">
    <w:name w:val="RQ_VIEWER_WORKAROUND_2de65e24-b19d-42bf-a586-fe204c88a8f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23cf649760347d4a0a26971d77f0efd">
    <w:name w:val="RQ_VIEWER_WORKAROUND_a23cf649-7603-47d4-a0a2-6971d77f0ef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68f753e1695342fea50ea45a7c047174">
    <w:name w:val="RQ_VIEWER_WORKAROUND_68f753e1-6953-42fe-a50e-a45a7c04717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f288924ec43649e49d05e29435030cb5">
    <w:name w:val="RQ_VIEWER_WORKAROUND_f288924e-c436-49e4-9d05-e29435030cb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fc38e3211f94c5fb2f10893d81f09d9">
    <w:name w:val="RQ_VIEWER_WORKAROUND_4fc38e32-11f9-4c5f-b2f1-0893d81f09d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8d82535e7d8f4c23af330a42ea319400">
    <w:name w:val="RQ_VIEWER_WORKAROUND_8d82535e-7d8f-4c23-af33-0a42ea31940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2908837e02f44b9581a51e6892b87310">
    <w:name w:val="RQ_VIEWER_WORKAROUND_2908837e-02f4-4b95-81a5-1e6892b873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f36cc1909e6c413d8257db6a3374b987">
    <w:name w:val="RQ_VIEWER_WORKAROUND_f36cc190-9e6c-413d-8257-db6a3374b98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1a433dd34514f18915f98df82502626">
    <w:name w:val="RQ_VIEWER_WORKAROUND_41a433dd-3451-4f18-915f-98df8250262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7db07b0dc12446c4a568cf5bbef54802">
    <w:name w:val="RQ_VIEWER_WORKAROUND_7db07b0d-c124-46c4-a568-cf5bbef5480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e7c2239b257d48d1ac25cb2366f9fa53">
    <w:name w:val="RQ_VIEWER_WORKAROUND_e7c2239b-257d-48d1-ac25-cb2366f9fa5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c2b0578b88274af4911d2ec9229286f2">
    <w:name w:val="RQ_VIEWER_WORKAROUND_c2b0578b-8827-4af4-911d-2ec9229286f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cfb1115856174181b4f0d8562264c111">
    <w:name w:val="RQ_VIEWER_WORKAROUND_cfb11158-5617-4181-b4f0-d8562264c1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00be3cb9006495682fc0b970d690e89">
    <w:name w:val="RQ_VIEWER_WORKAROUND_300be3cb-9006-4956-82fc-0b970d690e8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7af6b6de97f242349cdc382307681f9d">
    <w:name w:val="RQ_VIEWER_WORKAROUND_7af6b6de-97f2-4234-9cdc-382307681f9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cbfb1d59781471eb5c6201c723bb480">
    <w:name w:val="RQ_VIEWER_WORKAROUND_3cbfb1d5-9781-471e-b5c6-201c723bb48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b67e4ed84c842f082cbdfba6f1ce5ce">
    <w:name w:val="RQ_VIEWER_WORKAROUND_4b67e4ed-84c8-42f0-82cb-dfba6f1ce5c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91dad4668bf1479eb4c46d65d451a6ef">
    <w:name w:val="RQ_VIEWER_WORKAROUND_91dad466-8bf1-479e-b4c4-6d65d451a6ef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b2108c72f0704e28b5b5f906c8f21b91">
    <w:name w:val="RQ_VIEWER_WORKAROUND_b2108c72-f070-4e28-b5b5-f906c8f21b9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86d25f594a024b0f9f9eccc2ee58ea04">
    <w:name w:val="RQ_VIEWER_WORKAROUND_86d25f59-4a02-4b0f-9f9e-ccc2ee58ea0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3e053fd0c2f41609e07ff78ad4331b6">
    <w:name w:val="RQ_VIEWER_WORKAROUND_43e053fd-0c2f-4160-9e07-ff78ad4331b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ddc47e962e045e3892acb98b38b62bc">
    <w:name w:val="RQ_VIEWER_WORKAROUND_3ddc47e9-62e0-45e3-892a-cb98b38b62b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8fa15d4e0c04e629047df0f39bc5857">
    <w:name w:val="RQ_VIEWER_WORKAROUND_48fa15d4-e0c0-4e62-9047-df0f39bc585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1e8426aeec1f49fdb1672ddf808e89cc">
    <w:name w:val="RQ_VIEWER_WORKAROUND_1e8426ae-ec1f-49fd-b167-2ddf808e89c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2288fd8a30b49b6859fdb067f38a18c">
    <w:name w:val="RQ_VIEWER_WORKAROUND_52288fd8-a30b-49b6-859f-db067f38a18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d5f9523a03a447fa5cc2d7a06a8b701">
    <w:name w:val="RQ_VIEWER_WORKAROUND_ad5f9523-a03a-447f-a5cc-2d7a06a8b70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b66ea2d95e8d4bc0bcbce467ebdd9776">
    <w:name w:val="RQ_VIEWER_WORKAROUND_b66ea2d9-5e8d-4bc0-bcbc-e467ebdd977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aad072b61ee0484dae3f850931bc8d0a">
    <w:name w:val="RQ_VIEWER_WORKAROUND_aad072b6-1ee0-484d-ae3f-850931bc8d0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97bc0a4479a44356b46c1088192f12c9">
    <w:name w:val="RQ_VIEWER_WORKAROUND_97bc0a44-79a4-4356-b46c-1088192f12c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3fc6b33d6d0b4b93917ed50135b9f5f8">
    <w:name w:val="RQ_VIEWER_WORKAROUND_3fc6b33d-6d0b-4b93-917e-d50135b9f5f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8528ee8bcb2c44cba95c9183fa26abfd">
    <w:name w:val="RQ_VIEWER_WORKAROUND_8528ee8b-cb2c-44cb-a95c-9183fa26abf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425eaa5c573644f2bab465aed1c8a369">
    <w:name w:val="RQ_VIEWER_WORKAROUND_425eaa5c-5736-44f2-bab4-65aed1c8a36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d54bc3e01339486a8875d2ac37adfd49">
    <w:name w:val="RQ_VIEWER_WORKAROUND_d54bc3e0-1339-486a-8875-d2ac37adfd4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8604763437084e359522fb88b8d91960">
    <w:name w:val="RQ_VIEWER_WORKAROUND_86047634-3708-4e35-9522-fb88b8d9196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f60ed619f978404899ddb9397cf84e59">
    <w:name w:val="RQ_VIEWER_WORKAROUND_f60ed619-f978-4048-99dd-b9397cf84e5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RQVIEWERWORKAROUND5fdc8f5a41d041e78aa0f8d4d2477417">
    <w:name w:val="RQ_VIEWER_WORKAROUND_5fdc8f5a-41d0-41e7-8aa0-f8d4d247741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21:00Z</dcterms:created>
  <dc:creator>Tarchia Reed</dc:creator>
  <dc:description/>
  <cp:keywords/>
  <dc:language>en-US</dc:language>
  <cp:lastModifiedBy>Tarchia Reed</cp:lastModifiedBy>
  <dcterms:modified xsi:type="dcterms:W3CDTF">2025-08-11T15:27:00Z</dcterms:modified>
  <cp:revision>2</cp:revision>
  <dc:subject/>
  <dc:title/>
</cp:coreProperties>
</file>